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ентябрь 2023 - 2024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9л - с 25.09. по 30.09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икл акуш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доцент, к.м.н. Людмила Михайловна Дёмина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0л - с 25.09. по 30.09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кл гине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11л -  с 25.09. по 30.09.</w:t>
            </w:r>
          </w:p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икл гине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илия Алексеевна Первуш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 поток-ГИНЕКОЛОГИЯ. Тема первого занятия:</w:t>
      </w:r>
      <w:r>
        <w:rPr/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 поток-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</w:rPr>
        <w:t xml:space="preserve">Учебник «Акушерство» под ред. Г.М. Савельевой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3л - с 01.09.  по  09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к.м.н. Светлана Александровна Никифор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4л - с 01.0.  по  09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3л - с 01.09.  по  09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4л - с 01.09.  по  09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1л - с 20.09.  по  28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к.м.н. Светлана Александровна Никифор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2л - с 20.09.  по  28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1л - с 20.09.  по  28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ОКБ №2, гинекологическое отд., 5 этаж               </w:t>
            </w:r>
            <w:r>
              <w:rPr>
                <w:b/>
              </w:rPr>
              <w:t>ассистент Ирина Владимировна Митроф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2л - с 20.09.  по  28.09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</w:tbl>
    <w:p>
      <w:pPr>
        <w:pStyle w:val="Normal"/>
        <w:ind w:left="2552" w:hanging="2552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bCs/>
        </w:rPr>
        <w:t>О</w:t>
      </w:r>
      <w:r>
        <w:rPr/>
        <w:t>рганизация  гинекологической помощи. Методы обследования в гинекологии.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9л – с 01.09. по 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rStyle w:val="2"/>
                <w:sz w:val="24"/>
                <w:szCs w:val="24"/>
              </w:rPr>
              <w:t>доцент, к.м.н. Жанна Владимировна Сенни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0л - с 01.09. по 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5л - с 11.09. по 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6л – с 11.09. по 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hanging="0"/>
              <w:rPr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22л – с 11.09. по 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23л – с 11.09. по 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2л – с 21.09. по 2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Жанна Владимировна Сенни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13л – с 22.09. по 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 </w:t>
            </w:r>
            <w:r>
              <w:rPr/>
              <w:t xml:space="preserve">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7л – с 25.09. по 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8л – с 25.09. по 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ссистент Алена Васильевна Свиридова </w:t>
            </w:r>
          </w:p>
        </w:tc>
      </w:tr>
    </w:tbl>
    <w:p>
      <w:pPr>
        <w:pStyle w:val="Normal"/>
        <w:rPr>
          <w:bCs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4"/>
          <w:szCs w:val="24"/>
        </w:rPr>
        <w:t>Организация работы акушерского стационара. Особенности эпидемиологического режима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</w:rPr>
        <w:t xml:space="preserve">Учебник «Акушерство» под ред. Г.М. Савельевой </w:t>
      </w:r>
    </w:p>
    <w:p>
      <w:pPr>
        <w:pStyle w:val="Normal"/>
        <w:ind w:left="7" w:right="-39" w:firstLine="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5 фис -  с 01.09. по  0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Ул. Гагарина, 11,  Детский корпус, кафедра онкологии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Светлана Владиславовна Жеж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0 фис - с 01.09. по  0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доцент, к.м.н. Ирина Юрьевна 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15 фис – с 01.09. по 0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16 фис – с 11.09. по 1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4 фис – с 20.09. по 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гинекологическое  отделение (Гагарина, 23)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Светлана Владиславовна Жеж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7 фис – с 28.09. по 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ент, к.м.н. Ирина Юрьевна Ба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2"/>
          <w:b/>
          <w:bCs/>
          <w:sz w:val="22"/>
          <w:szCs w:val="22"/>
        </w:rPr>
        <w:t xml:space="preserve">Тема первого занятия: </w:t>
      </w:r>
      <w:r>
        <w:rPr>
          <w:rStyle w:val="2"/>
          <w:b/>
          <w:sz w:val="22"/>
          <w:szCs w:val="22"/>
        </w:rPr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rStyle w:val="2"/>
          <w:b/>
          <w:sz w:val="22"/>
          <w:szCs w:val="22"/>
          <w:lang w:val="en-US"/>
        </w:rPr>
        <w:t>Dewhurst</w:t>
      </w:r>
      <w:r>
        <w:rPr>
          <w:rStyle w:val="2"/>
          <w:b/>
          <w:sz w:val="22"/>
          <w:szCs w:val="22"/>
        </w:rPr>
        <w:t xml:space="preserve"> </w:t>
      </w:r>
      <w:r>
        <w:rPr>
          <w:rStyle w:val="2"/>
          <w:b/>
          <w:sz w:val="22"/>
          <w:szCs w:val="22"/>
          <w:lang w:val="en-US"/>
        </w:rPr>
        <w:t>Jack</w:t>
      </w:r>
      <w:r>
        <w:rPr>
          <w:rStyle w:val="2"/>
          <w:b/>
          <w:sz w:val="22"/>
          <w:szCs w:val="22"/>
        </w:rPr>
        <w:t xml:space="preserve"> </w:t>
      </w:r>
      <w:r>
        <w:rPr>
          <w:rStyle w:val="2"/>
          <w:b/>
          <w:sz w:val="22"/>
          <w:szCs w:val="22"/>
          <w:lang w:val="en-US"/>
        </w:rPr>
        <w:t>Obstetrics</w:t>
      </w:r>
      <w:r>
        <w:rPr>
          <w:rStyle w:val="2"/>
          <w:b/>
          <w:sz w:val="22"/>
          <w:szCs w:val="22"/>
        </w:rPr>
        <w:t xml:space="preserve"> &amp; </w:t>
      </w:r>
      <w:r>
        <w:rPr>
          <w:rStyle w:val="2"/>
          <w:b/>
          <w:sz w:val="22"/>
          <w:szCs w:val="22"/>
          <w:lang w:val="en-US"/>
        </w:rPr>
        <w:t>Gvnaecologv</w:t>
      </w:r>
      <w:r>
        <w:rPr>
          <w:rStyle w:val="2"/>
          <w:b/>
          <w:sz w:val="22"/>
          <w:szCs w:val="22"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19ЛИ-05 – с 01.09. по 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профессор, д.м.н., Елена Александровна Кремлё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19ЛИ-12 - с  01.09. по 09.09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rStyle w:val="2"/>
                <w:sz w:val="24"/>
                <w:szCs w:val="24"/>
              </w:rPr>
              <w:t xml:space="preserve">ассистент Алена Васильевна Свиридова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19ЛИ-06 - с 11.09. по 19.09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19ЛИ-13 - с 11.09. по 19.09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78"/>
              <w:ind w:left="7" w:hanging="17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Ж/Д больница,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Ж/Д больница, гинекологическое отделение </w:t>
            </w:r>
          </w:p>
          <w:p>
            <w:pPr>
              <w:pStyle w:val="3"/>
              <w:shd w:fill="auto" w:val="clear"/>
              <w:spacing w:lineRule="exact" w:line="278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19ЛИ-02 - с 23.09. по 02.10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19ЛИ-09 - с 23.09. по 02.10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  <w:color w:val="FFFF00"/>
                <w:highlight w:val="yellow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</w:tbl>
    <w:p>
      <w:pPr>
        <w:pStyle w:val="Normal"/>
        <w:ind w:left="2552" w:hanging="2552"/>
        <w:rPr/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2"/>
          <w:b/>
          <w:bCs/>
          <w:sz w:val="24"/>
          <w:szCs w:val="24"/>
        </w:rPr>
        <w:t>О</w:t>
      </w:r>
      <w:r>
        <w:rPr>
          <w:rStyle w:val="2"/>
          <w:b/>
          <w:sz w:val="24"/>
          <w:szCs w:val="24"/>
        </w:rPr>
        <w:t>рганизация  гинекологической помощи. Методы обследования в гинекологии.</w:t>
      </w:r>
    </w:p>
    <w:p>
      <w:pPr>
        <w:pStyle w:val="Normal"/>
        <w:rPr>
          <w:b/>
          <w:b/>
        </w:rPr>
      </w:pPr>
      <w:r>
        <w:rPr>
          <w:rStyle w:val="FontStyle14"/>
          <w:sz w:val="24"/>
          <w:szCs w:val="24"/>
          <w:lang w:val="en-US"/>
        </w:rPr>
        <w:t>Dutt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4"/>
          <w:sz w:val="24"/>
          <w:szCs w:val="24"/>
          <w:lang w:val="en-US"/>
        </w:rPr>
        <w:t>Textbook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of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Gynekology</w:t>
      </w:r>
      <w:r>
        <w:rPr>
          <w:rStyle w:val="FontStyle14"/>
          <w:sz w:val="24"/>
          <w:szCs w:val="24"/>
        </w:rPr>
        <w:t xml:space="preserve"> (Текст): учебник 2013.-656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20П-05  -  с 01.09.  по  21.09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Областной Перинатальный Центр, 7 этаж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 Мария Олеговна Чер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20П-11  -  с  01.09.  по  09.09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(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20П-04 – с 11.09. по 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фессор, д.м.н., Елена Александровна Кремлё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20П-11 – с 20.09. по 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2"/>
          <w:b/>
          <w:bCs/>
          <w:sz w:val="24"/>
          <w:szCs w:val="24"/>
          <w:shd w:fill="FFFFFF" w:val="clear"/>
        </w:rPr>
        <w:t>Тема первого занятия: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b/>
          <w:sz w:val="24"/>
          <w:szCs w:val="24"/>
        </w:rPr>
        <w:t>Организация гинекологической помощи. Методы обследования гинекологических больных. Особенности обследования детей и подростков. Учебник «Гинекология» под ред. Г.М. Савельевой.</w:t>
      </w:r>
    </w:p>
    <w:p>
      <w:pPr>
        <w:pStyle w:val="Normal"/>
        <w:ind w:left="7" w:right="-39"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" w:right="-39" w:firstLine="7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6:00Z</dcterms:created>
  <dc:creator>Ольга</dc:creator>
  <dc:description/>
  <cp:keywords/>
  <dc:language>en-US</dc:language>
  <cp:lastModifiedBy>User</cp:lastModifiedBy>
  <cp:lastPrinted>2023-03-28T09:54:00Z</cp:lastPrinted>
  <dcterms:modified xsi:type="dcterms:W3CDTF">2023-08-29T07:46:00Z</dcterms:modified>
  <cp:revision>17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